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819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  <w:szCs w:val="36"/>
        </w:rPr>
        <w:br/>
      </w:r>
      <w:r>
        <w:rPr>
          <w:rFonts w:ascii="Angsana New" w:hAnsi="Angsana New"/>
          <w:b/>
          <w:b/>
          <w:bCs/>
          <w:sz w:val="28"/>
          <w:sz w:val="28"/>
          <w:szCs w:val="36"/>
        </w:rPr>
        <w:t>เจ้าชายผู้เปี่ยมสุข</w:t>
      </w:r>
      <w:r>
        <w:rPr>
          <w:rFonts w:cs="Angsana New" w:ascii="Angsana New" w:hAnsi="Angsana New"/>
          <w:sz w:val="28"/>
          <w:szCs w:val="20"/>
        </w:rPr>
        <w:br/>
      </w:r>
      <w:r>
        <w:rPr>
          <w:rFonts w:ascii="Angsana New" w:hAnsi="Angsana New"/>
          <w:sz w:val="28"/>
          <w:sz w:val="28"/>
          <w:szCs w:val="20"/>
        </w:rPr>
        <w:t xml:space="preserve">ผู้แต่ง </w:t>
      </w:r>
      <w:r>
        <w:rPr>
          <w:rFonts w:cs="Angsana New" w:ascii="Angsana New" w:hAnsi="Angsana New"/>
          <w:sz w:val="28"/>
          <w:szCs w:val="20"/>
        </w:rPr>
        <w:t>: Oscar Wilde 1888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  <w:szCs w:val="20"/>
        </w:rPr>
        <w:t xml:space="preserve">ผู้แปล </w:t>
      </w:r>
      <w:r>
        <w:rPr>
          <w:rFonts w:cs="Angsana New" w:ascii="Angsana New" w:hAnsi="Angsana New"/>
          <w:sz w:val="28"/>
          <w:szCs w:val="20"/>
        </w:rPr>
        <w:t xml:space="preserve">: </w:t>
      </w:r>
      <w:r>
        <w:rPr>
          <w:rFonts w:ascii="Angsana New" w:hAnsi="Angsana New"/>
          <w:sz w:val="28"/>
          <w:sz w:val="28"/>
          <w:szCs w:val="20"/>
        </w:rPr>
        <w:t xml:space="preserve">ยาดา </w:t>
      </w:r>
      <w:r>
        <w:rPr>
          <w:rFonts w:cs="Angsana New" w:ascii="Angsana New" w:hAnsi="Angsana New"/>
          <w:sz w:val="28"/>
          <w:szCs w:val="20"/>
        </w:rPr>
        <w:t>2006</w:t>
      </w:r>
      <w:r>
        <w:rPr>
          <w:rFonts w:cs="Angsana New" w:ascii="Angsana New" w:hAnsi="Angsana New"/>
          <w:sz w:val="28"/>
        </w:rPr>
        <w:br/>
        <w:br/>
      </w:r>
    </w:p>
    <w:tbl>
      <w:tblPr>
        <w:tblW w:w="5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ล่าวนำ</w:t>
            </w:r>
            <w:r>
              <w:rPr>
                <w:rFonts w:cs="Tahoma" w:ascii="Tahoma" w:hAnsi="Tahoma"/>
                <w:b/>
                <w:bCs/>
                <w:szCs w:val="24"/>
              </w:rPr>
              <w:br/>
            </w:r>
            <w:r>
              <w:rPr>
                <w:rFonts w:cs="Tahoma" w:ascii="Tahoma" w:hAnsi="Tahoma"/>
                <w:szCs w:val="24"/>
              </w:rPr>
              <w:t>Updated Edition E-book 10/9/ 200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นิทานเรื่องเจ้าชายผู้เปี่ยมสุข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 xml:space="preserve">และอีกหลาย ๆ เรื่องที่ </w:t>
            </w:r>
            <w:r>
              <w:rPr>
                <w:rFonts w:cs="Tahoma" w:ascii="Tahoma" w:hAnsi="Tahoma"/>
                <w:sz w:val="28"/>
              </w:rPr>
              <w:t xml:space="preserve">Oscar Wilde </w:t>
            </w:r>
            <w:r>
              <w:rPr>
                <w:rFonts w:ascii="Tahoma" w:hAnsi="Tahoma" w:cs="Tahoma"/>
                <w:sz w:val="28"/>
                <w:sz w:val="28"/>
              </w:rPr>
              <w:t>แต่งขึ้น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 xml:space="preserve">เพื่อเล่าให้ลูกชายสองคนของเขา 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แม้จะผ่านกาลเวลามาี้นับร้อยปีจนบัดนี้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แต่ก็ยังคงเป็นที่ซาบซึ้งใจ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 xml:space="preserve">ของผู้คนในยุคสมัยของเรา 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เป็นแรงบันดาลใจให้กับเด็ก ๆ และผู้ใหญ่นับพัน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ทั้งยังเป็นแหล่งหย่อนใจอันดื่มด่ำ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สำหรับคุณแม่ของข้าพเจ้า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ผู้ซึ่งข้าพเจ้าได้อ่านเรื่องนี้ให้ฟัง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 xml:space="preserve">ในโมงยามสุดท้ายของท่านบนโลกนี้ </w:t>
            </w:r>
            <w:r>
              <w:rPr>
                <w:rFonts w:cs="Tahoma" w:ascii="Tahoma" w:hAnsi="Tahoma"/>
                <w:sz w:val="28"/>
              </w:rPr>
              <w:br/>
              <w:t>....</w:t>
            </w:r>
            <w:r>
              <w:rPr>
                <w:rFonts w:ascii="Tahoma" w:hAnsi="Tahoma" w:cs="Tahoma"/>
                <w:sz w:val="28"/>
                <w:sz w:val="28"/>
              </w:rPr>
              <w:t>เราขอร่วมสืบสาน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>ความสุขเพลิดเพลินนี้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ascii="Tahoma" w:hAnsi="Tahoma" w:cs="Tahoma"/>
                <w:sz w:val="28"/>
                <w:sz w:val="28"/>
              </w:rPr>
              <w:t xml:space="preserve">เพื่อมอบไว้แก่ชนรุ่นต่อไปอีกนับอนันต์ </w:t>
            </w:r>
            <w:r>
              <w:rPr>
                <w:rFonts w:cs="Tahoma" w:ascii="Tahoma" w:hAnsi="Tahoma"/>
                <w:sz w:val="28"/>
              </w:rPr>
              <w:br/>
            </w:r>
            <w:r>
              <w:rPr>
                <w:rFonts w:cs="Tahoma" w:ascii="Tahoma" w:hAnsi="Tahoma"/>
                <w:b/>
                <w:bCs/>
                <w:sz w:val="28"/>
              </w:rPr>
              <w:t>Jeremy Blomly</w:t>
            </w:r>
            <w:r>
              <w:rPr>
                <w:rFonts w:cs="Tahoma" w:ascii="Tahoma" w:hAnsi="Tahoma"/>
                <w:sz w:val="28"/>
              </w:rPr>
              <w:t xml:space="preserve"> </w:t>
              <w:br/>
            </w:r>
            <w:r>
              <w:rPr>
                <w:rFonts w:cs="Tahoma" w:ascii="Tahoma" w:hAnsi="Tahoma"/>
                <w:i/>
                <w:iCs/>
                <w:sz w:val="28"/>
              </w:rPr>
              <w:t xml:space="preserve">Artist in Residence, 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28"/>
                </w:rPr>
                <w:br/>
                <w:t>BookDezine.com</w:t>
              </w:r>
            </w:hyperlink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br/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906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  <w:szCs w:val="27"/>
              </w:rPr>
              <w:t>รูป</w:t>
            </w:r>
            <w:r>
              <w:rPr>
                <w:rFonts w:ascii="Tahoma" w:hAnsi="Tahoma" w:cs="Tahoma"/>
                <w:szCs w:val="24"/>
              </w:rPr>
              <w:t xml:space="preserve">ปั้นของ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ประทับยืนบนเสาสูงตระหง่านอยู่เหนือตัวเมือง ทั่วทั้งองค์ปิดไว้ด้วยทองคำเปลว ดวงตาสองข้างประดับด้วยนิลสีน้ำเงินสุกใส และบนด้ามดาบของพระองค์ติดไว้ด้วยทับทิมขนาดใหญ่ส่องแสงเรื่อเรือง พระองค์เป็นที่ชื่นชมบูชาอย่างยิ่ง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องค์ท่านช่างสวยงามราวกับกังหันบอกทิศลม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สมาชิกสภาเมืองผู้ซึ่งอยากได้ชื่อว่าเป็นผู้มีรสนิยมทางศิลปะตั้งข้อสังเกต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ียงแต่ว่าไม่ค่อยมีประโยชน์อะไรเท่าไรนัก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ขาเสริมด้วยเกรงว่าผู้คนจะคิดว่าเขาไม่รู้อะไรจริงเชิงปฏิบัติ ซึ่งจริง ๆ แล้วเขาก็เป็นเช่นนั้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ทำไมเจ้าถึงไม่ทำตัวอย่างเจ้าชายบ้างล่ะ</w:t>
            </w:r>
            <w:r>
              <w:rPr>
                <w:rFonts w:cs="Tahoma" w:ascii="Tahoma" w:hAnsi="Tahoma"/>
                <w:szCs w:val="24"/>
              </w:rPr>
              <w:t xml:space="preserve">?" </w:t>
            </w:r>
            <w:r>
              <w:rPr>
                <w:rFonts w:ascii="Tahoma" w:hAnsi="Tahoma" w:cs="Tahoma"/>
                <w:szCs w:val="24"/>
              </w:rPr>
              <w:t xml:space="preserve">มารดาผู้ฉลาดพูดกับลูกชายที่กำลังร้องไห้รบเร้าจะเอาดวงจันทร์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องค์ไม่เคยเพ้อเจ้อหรือเรียกร้องจะเอาโน่นเอานี่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ดีใจที่ยังมีใครบางคนในโลกนี้ที่มีความสุขจริง ๆ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ชายผู้ผิดหวังในชีวิตพึมพัมขณะเพ่งมองดูรูปปั้นอันน่าอัศจรรย์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พระองค์ดูเหมือนกับเทวด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วกเด็กวัดในเสื้อคลุมสีแดงสดใสกับผ้าเอี๊ยมขาวสะอาดพูดขึ้นขณะออกมาจากโบสถ์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เธอรู้ได้อย่างไร</w:t>
            </w:r>
            <w:r>
              <w:rPr>
                <w:rFonts w:cs="Tahoma" w:ascii="Tahoma" w:hAnsi="Tahoma"/>
                <w:szCs w:val="24"/>
              </w:rPr>
              <w:t xml:space="preserve">?" </w:t>
            </w:r>
            <w:r>
              <w:rPr>
                <w:rFonts w:ascii="Tahoma" w:hAnsi="Tahoma" w:cs="Tahoma"/>
                <w:szCs w:val="24"/>
              </w:rPr>
              <w:t xml:space="preserve">ผู้เชี่ยวชาญทางคณิตศาสตร์พูด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พวกเธอยังไม่เคยเห็นเทวดาเลยสักอ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อา เราเคยนะ ในความฝันของเราไ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วกเด็ก ๆ โต้ นักคณิตศาสตร์ขมวดคิ้วและทำหน้าถมึงทึง เพราะเขาไม่ยอมรับเรื่องความฝันของเด็ก ๆ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4287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6"/>
              </w:rPr>
              <w:t>คืน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หนึ่ง มีนกนางแอ่นตัวน้อยบินผ่านมาเหนือตัวเมือง พรรคพวกของมันบินอพยพลงไปดินแดนไอยคุปต์แล้วตั้งแต่หกอาทิตย์ก่อน คงเหลือมันเพียงตัวเดียวที่ตกค้างอยู่เบื้องหลัง ที่เป็นเช่นนั้นเพราะมันมัวหลงรักอยู่กับต้นอ้อสวยงามที่สุดกอหนึ่ง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19"/>
              <w:gridCol w:w="4931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szCs w:val="24"/>
                    </w:rPr>
                    <w:t>มันพบเธอเมื่อต้นฤดูใบไม้ผลิขณะที่บินลงสู่แม่น้ำตอนไล่ตามตัวมอธสีเหลืองตัวใหญ่ และทันทีมันก็หลงเสน่ห์ทรวดทรงอันแน่งน้อยของเธอจนต้องหยุดทัก</w:t>
                  </w:r>
                  <w:r>
                    <w:rPr>
                      <w:rFonts w:cs="Tahoma" w:ascii="Tahoma" w:hAnsi="Tahoma"/>
                      <w:szCs w:val="24"/>
                    </w:rPr>
                    <w:br/>
                    <w:t>           "</w:t>
                  </w:r>
                  <w:r>
                    <w:rPr>
                      <w:rFonts w:ascii="Tahoma" w:hAnsi="Tahoma" w:cs="Tahoma"/>
                      <w:szCs w:val="24"/>
                    </w:rPr>
                    <w:t>ให้ฉันรักเธอได้ไหม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?" </w:t>
                  </w:r>
                  <w:r>
                    <w:rPr>
                      <w:rFonts w:ascii="Tahoma" w:hAnsi="Tahoma" w:cs="Tahoma"/>
                      <w:szCs w:val="24"/>
                    </w:rPr>
                    <w:t>นกนางแอ่นถาม มันชอบพูดแบบตรงไปตรงมาเข้าประเด็น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ต้นอ้อน้อมกายกายลงต่ำ เจ้านกจึงบินวนรอบเธอไปมา แตะผิวน้ำด้วยปลายปีกจนทำให้เกิดวงระลอกคลื่นสีเงิน นี่เป็นการเกี้ยวพาราสีของมัน แล้วมันก็ตกลงใจพักอยู่ที่นี่เรื่อยมาจนถึงฤดูร้อน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เป็นความลุ่มหลงที่ไร้สาร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พวกนางแอ่นตัวอื่น ๆ พูดกันจ้อกแจ้ก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หล่อนไม่มีทรัพย์สมบัติอะไรสักอย่าง แล้วก็มีญาติพี่น้องเยอะเป็นกระบุ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ว่าที่จริง ทั่วทั้งแม่น้ำก็เต็มไปด้วยดงอ้อ ดังนั้นพอฤดูใบไม้ร่วงมาถึง พวกเขาก็พากันบินจากไป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มื่อพรรคพวกจากไปแล้ว มันรู้สึกว้าเหว่ และเริ่มเบื่อหน่ายต่อความรักแบบชายหนุ่ม</w:t>
            </w: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หญิงสาวของมันต่อต้นอ้อ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ธอไม่เคยพูดคุยสนทนาอะไรบ้างเล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พูด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ละฉันเกรงว่าเธอคงเป็นหญิงที่ชอบยั่วยวน เพราะเธอมักจะให้ท่ากับสายลมอยู่บ่อย ๆ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และแน่ละเมื่อใดที่สายลมพัดผ่าน ต้นอ้อก็ยอบตัวถอนสายบัวอย่างอ่อนช้อยเป็นที่สุด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ยอมรับว่าเธอนั้นชอบอยู่กับบ้า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พูดต่อ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ต่ฉันรักการเดินทาง และด้วยเหตุนั้น ภรรยาของฉันก็ควรจะรักการเดินทางเช่นกั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ธอจะเดินทางไปกับฉันไหมจ๊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สุดท้ายมันพูดกับเธอ แต่ต้นอ้อสั่นหัว เธอติดบ้านของเธอมาก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ธอหลอกให้ฉันต้องเสียเวลา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ครวญ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จะจากไปที่ปิรามิดแล้ว ลาก่อ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!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แล้วมันก็บินจากม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หลังจากบินมาตลอดทั้งวัน จนตกกลางคืนมันก็มาถึงนครแห่งนี้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จะพักตรงไหนดี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หวังว่าในเมืองคงจะมีสถานที่เหมาะ ๆ เตรียมไว้ให้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ทันใดมันมองเห็นรูปปั้นบนเสาสูง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จะไปพักที่นั่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พูด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เป็นตำแหน่งที่เหมาะเจาะทีเดียว อากาศก็สดชื่นดีมาก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ร่อนลงเกาะระหว่างเท้าทั้งคู่ของ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ดูทีรึ นี่ฉันมีเตียงเป็นทองคำเชียวน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พูดเบา ๆ กับตัวเองขณะมองไปรอบ ๆ แล้วเตรียมตัวจะพักผ่อน แต่ขณะที่มันกำลังซุกหัวเข้าใต้ปีกเพื่อจะหลับนั้นเอง หยดน้ำก้อนโตก็หล่นเปาะลงบนตัวของมัน 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0"/>
              <w:gridCol w:w="182"/>
              <w:gridCol w:w="3108"/>
            </w:tblGrid>
            <w:tr>
              <w:trPr/>
              <w:tc>
                <w:tcPr>
                  <w:tcW w:w="5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มันอะไรกันล่ะเนี่ย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?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มันร้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>ไม่มีเมฆสักก้อนบนฟ้า ดวงดาวก็กระจ่างสุกใส แต่กลับมีฝนตก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!" </w:t>
                  </w:r>
                  <w:r>
                    <w:rPr>
                      <w:rFonts w:ascii="Tahoma" w:hAnsi="Tahoma" w:cs="Tahoma"/>
                      <w:szCs w:val="24"/>
                    </w:rPr>
                    <w:t>อากาศทางเหนือของยุโรปนี่มันพิลึกเสียจริง ต้นอ้อนั้นหล่อนชอบฝนก็จริงอยู่ แต่นั่นก็เป็นความเห็นแก่ตัวเล็ก ๆ น้อย ๆ ของเธอเท่านั้นเอง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  <w:br/>
                    <w:t>                    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แต่แล้วก็มีอีกหยดหนึ่งหล่นลงมา 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รูปปั้นนี่จะมีประโยชน์อะไร ถ้ามันไม่ช่วยกำบังฝนให้เราได้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มันบ่น 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ฉันจะไปหาปากปล่องควันดี ๆ ซักแห่งพักดีกว่า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905000" cy="1800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ตัดสินใจที่จะออกบินไปที่อื่น แต่ก่อนที่มันจะกางปีกออก น้ำหยดที่สามก็ร่วงลงมา มันเงยหน้าขึ้น และมอง อามันได้เห็นอะไร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 </w:t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ดวงตาของ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เอ่อนองด้วยน้ำตา และน้ำตากำลังไหลหลั่งลงมาตามร่องแก้มสีทองของพระองค์ ดวงหน้าของพระองค์งดงามอยู่ในแสงจันทร์และทำให้เจ้านางแอ่นน้อยรู้สึกท่วมท้นไปด้วยความเวทน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ท่านเป็นใคร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ถาม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ฉันคือ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ล้วทำไมท่านจึงร้องไห้เล่า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างแอ่นถาม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ท่านทำให้ฉันเปียกโชกแล้วน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5"/>
              <w:gridCol w:w="134"/>
              <w:gridCol w:w="3541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3333750" cy="2209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เมื่อฉันยังมีชีวิตอยู่และมีหัวใจของมนุษย์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รูปปั้นตอบ 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ฉันไม่เคยรู้จักเลยว่าน้ำตาคืออะไร ฉันอยู่ในวัง </w:t>
                  </w:r>
                  <w:r>
                    <w:rPr>
                      <w:rFonts w:cs="Tahoma" w:ascii="Tahoma" w:hAnsi="Tahoma"/>
                      <w:szCs w:val="24"/>
                    </w:rPr>
                    <w:t>Sans Souci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1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ที่ซึ่งความทุกข์โศกใดไม่มีวันเล็ดลอดผ่านเข้าไปได้ ยามกลางวันฉันเล่นหัวในอุทยานกับเหล่ามิตรสหาย ส่วนยามค่ำคืนฉันพาผู้คนบันเทิงลีลาศในสโมสรหลวง รอบสวนล้วนกำแพงสูงตระหง่านโอบล้อม ฉันไม่เคยสงสัยว่ามีสิ่งอื่นใดอยู่เลยออกไปข้างนอก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ทุกสิ่งรอบกายฉันล้วนแต่สิ่งสวยงาม พวกข้าราชบริพารเรียกฉันว่า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และจริง ๆ แล้วฉันก็มีความสุขมาก ถ้าหากความเพลิดเพลินเหล่านั้นคือความสุข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ดังนั้นฉันจึงมีชีวิตอยู่และก็ได้ตายไป และบัดนี้เมื่อฉันตายแล้ว พวกเขาเอาฉันมาตั้งไว้สูงลิ่วที่นี่ ฉันจึงได้มองเห็นถึงความอัปลักษณ์และความทุกข์ยากในนครของฉัน แต่เพราะหัวใจฉันทำด้วยตะกั่ว ฉันจึงไม่มีทางอื่นใดนอกจากการร้องไห้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อะไรน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!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ขาไม่ใช่ทองคำจริง ๆ ดอกรึนี่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างแอ่นรำพึงกับตัวเอง มันสุภาพเกินกว่าที่จะตั้งข้อสังเกตกับคนอื่นด้วยเสียงดัง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ไกลออกไปตรงโน้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รูปปั้นพูดต่อไปด้วยน้ำเสียงต่ำดั่งสำเนียงดนตรี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ไกลออกไปในถนนสายเล็ก ๆ มีบ้านยากจนหลังหนึ่ง หน้าต่างบานหนึ่งเปิดอยู่ และฉันมองเข้าไปเห็นหญิงคนหนึ่งนั่งอยู่ที่โต๊ะ ใบหน้าของหล่อนผอมซูบและทรุดโทรม มือสีแดงคล้ำของหล่อนหยาบกร้าน มีแต่รอยทิ่มแทงของเข็มเย็บผ้า เพราะหล่อนเป็นช่างตัดเย็บ หล่อนกำลังปักลายดอกเสาวรสบนชุดผ้าซาตินของนางกำนัลคนสวยที่สุดของพระราชินีเพื่อจะใช้สวมใส่ในงานเลี้ยงของราชสำนักที่จะมาถึงนี้ และที่เตียงตรงมุมห้อง ลูกชายตัวเล็กของหล่อนกำลังนอนป่วยอยู่ เขากำลังซมด้วยไข้และร่ำร้องอยากจะกินผลส้ม แม่ของเขาไม่มีอะไรที่จะให้นอกจากน้ำจากแม่น้ำ ดังนั้นเขาจึงเอาแต่ร้องไห้ นางแอ่นเอ๋ยนางแอ่น เจ้านางแอ่นน้อย เจ้าจะไม่เอาทับทิมจากด้ามดาบของฉันไปมอบให้หล่อนดอกหรือ เท้าของฉันนั้นตรึงอยู่กับแท่นและฉันไม่อาจขยับไปไหนได้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3"/>
              <w:gridCol w:w="196"/>
              <w:gridCol w:w="5861"/>
            </w:tblGrid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5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พวกเพื่อน ๆ รอฉันอยู่ในดินแดนไอยคุปต์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นางแอ่นบอก 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พวกเขากำลังพากันบินขึ้นล่องอยู่ตามแม่น้ำไนล์ พูดคุยอยู่กับเหล่าดอกบัวหลวง ในไม่ช้าพวกเขาจะไปนอนหลับที่หลุมศพของกษัตริย์ผู้ยิ่งใหญ่ องค์กษัตริย์เองก็ประทับอยู่ที่นั่นภายในหีบศพที่เขียนลวดลายสีสวยงาม พระองค์ถูกพันไว้ด้วยผ้าลินินสีเหลืองและถูกดองไว้ด้วยเครื่องเทศ รอบพระศอประดับด้วยสร้อยหยกเขียวอ่อน พระหัตถ์ของพระองค์เป็นดั่งใบไม้ที่เหี่ยวแห้ง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   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างแอ่นเอ๋ยนางแอ่น เจ้านางแอ่นน้อ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ขัด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จ้าจะไม่พักอยู่กับฉันสักคืนหนึ่งหรือ และเป็นผู้นำสารให้ฉั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ด็กน้อยคนนั้นกำลังกระหายมาก และมารดาของเขากำลังทุกข์โศกเหลือเกิ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ไม่คิดว่าฉันจะชอบพวกเด็กผู้ชา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กนางแอ่นตอบ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ฤดูร้อนที่แล้ว ตอนฉันพักอยู่ที่แม่น้ำ มีเด็กผู้ชายร้ายกาจสองคน ลูกเจ้าของโรงสี พวกเขาชอบเอาก้อนหินปาฉัน จริงอยู่มันไม่โดนฉันหรอก พวกเรานางแอ่นบินหนีไปเสียไกล นอกจากนั้นฉันมาจากตระกูลที่ได้ชื่อว่าคล่องแคล่วว่องไวมาก แต่นั่นแหละ มันเป็นการแสดงออกถึงการไม่ให้ความเคารพต่อกั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แต่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มีท่าทีเศร้าโศกมากจนนางแอ่นน้อยรู้สึกเสียใจ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หนาวมากที่นี่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พูด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ต่ฉันจะพักอยู่กับท่านสักคืนหนึ่งก็แล้วกัน และจะทำหน้าที่เป็นคนส่งสารให้ท่าน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ขอบใจมาก เจ้านางแอ่นน้อ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รัส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ดังนั้น นกนางแอ่นจึงแกะเอาทับทิมจากดาบของเจ้าชายคาบไว้ในปากแล้วบินข้ามหลังคาบ้านเรือนในเมืองไป มันบินผ่านหอคอยของโบสถ์ซึ่งมีรูปสลักหินอ่อนของเหล่านางฟ้า ผ่านพระราชวังซึ่งมีเสียงเพลงเต้นรำ หญิงสาวสวยคนหนึ่งเดินออกมาที่ระเบียงพร้อมกับคนรัก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หล่าดวงดาวช่างเป็นสิ่งน่าอัศจรรย์เสียจริ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ขาพูดกับหล่อน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ต่อำนาจแห่งความรักก็มหัศจรรย์เสียยิ่งกว่า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!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หวังว่าชุดเต้นรำของฉันคงจะเสร็จทันในงานรัฐสโมสรน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หล่อนตอบ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สั่งให้ปักลูกไม้ดอกเสาวรสประดับไว้ด้วยล่ะ แต่ช่างตัดเย็บพวกนี้น่ะขี้เกียจเสียจริ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บินข้ามแม่น้ำและมองเห็นตะเกียงแขวนอยู่กับเสาของเรือ มันผ่านไปเหนือย่านที่อยู่คนยิวและเห็นยิวแก่กำลังต่อรองราคาอยู่กับอีกคนหนึ่งขณะชั่งน้ำหนักเงินด้วยตราชั่งทองแดง สุดท้ายมันก็มาถึงบ้านหญิงยากจนหลังนั้นและมองเข้าไป เด็กน้อยกำลังนอนกระสับกระส่ายด้วยพิษไข้อยู่ในเตียง ส่วนมารดาผล็อยหลับไปด้วยความเหนื่อยอ่อน มันกระโดดย็อก ๆ เข้าไปวางทับทิมใหญ่ไว้บนโต๊ะข้างปลอกนิ้วของหญิงช่างตัดเย็บ แล้วมันค่อย ๆ บินอย่างนุ่มนวลไปรอบ ๆ เตียง กระพือปีกพัดให้หน้าผากของเด็กน้อย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หนูรู้สึกเย็นดีจั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ด็กน้อยพูด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หนูคงใกล้จะหายแล้วละฮ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แล้วเขาก็จมลงสู่ความหลับใหลอันแสนหวาน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นางแอ่นบินกลับมาหา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บอกเล่าถึงการที่ได้ทำไป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น่าแปลก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สังเกต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ตอนนี้ฉันรู้สึกอบอุ่นทีเดียว ทั้ง ๆ ที่อากาศมันหนาวมาก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ั่นเพราะเจ้าได้กระทำในสิ่งที่ดีนะสิ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รัส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กนางแอ่นเริ่มครุ่นคิดแต่แล้วมันก็ผล็อยหลับไป การคิดมักจะทำให้มันง่วงนอนเสมอ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br/>
              <w:t>            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6"/>
              </w:rPr>
              <w:t>รุ่ง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ช้ามันบินไปที่แม่น้ำและอาบน้ำ 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  <w:gridCol w:w="275"/>
              <w:gridCol w:w="6488"/>
            </w:tblGrid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086485" cy="10864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108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6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มันเป็นปรากฏการณ์ที่ประหลาดมาก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ศาสตราจารย์ทางปักษีวิทยากล่าวขณะที่เขาผ่านไปบนสะพาน 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นกนางแอ่นในฤดูหนาว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!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แล้วเขาก็เขียนบทความฉบับยาวเกี่ยวกับเรื่องนี้ส่งไปลงในหนังสือพิมพ์ท้องถิ่น ใคร ๆ พากันกล่าวอ้างถึงบทความนี้ ซึ่งเป็นข้อความอันเต็มไปด้วยคำศัพท์ที่หลายคำพวกเขาก็ไม่เข้าใจ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   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คืนนี้ล่ะ</w:t>
            </w: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</w:t>
            </w: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จะ</w:t>
            </w: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ไป</w:t>
            </w: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ไอยคุปต์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กนางแอ่นปรารภ จิตใจที่เอิบอิ่มไปด้วยความมุ่งมั่น มันแวะเวียนไปเที่ยวชมอนุสาวรีย์สาธารณะทั้งหมด และเกาะอยู่เหนือยอดหลังคาโบสถ์เป็นเวลานาน ทุกหนทุกแห่งที่มันไปพวกนกกระจอกส่งเสียงจ๊อกแจ๊กและพูดต่อกัน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กแปลกหน้าประหลาดตัวดังนั่นไ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ทำให้มันรู้สึกสนุกกับตัวเองอย่างมาก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มื่อพระจันทร์ขึ้น มันบินกลับไปที่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4"/>
              </w:rPr>
              <w:t>เจ้าชายผู้เปี่ยมสุข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พระองค์มีภารกิจอะไรให้ไปทำที่ไอยคุปต์ไหม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มันถาม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กำลังจะออกเดินทางแล้ว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างแอ่นเอ๋ยนางแอ่น เจ้านางแอ่นน้อ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รัส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จ้าจะไม่อยู่กับฉันต่ออีกสักคืนดอกหรือ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4"/>
              <w:gridCol w:w="181"/>
              <w:gridCol w:w="1915"/>
            </w:tblGrid>
            <w:tr>
              <w:trPr/>
              <w:tc>
                <w:tcPr>
                  <w:tcW w:w="6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cs="Tahoma" w:ascii="Tahoma" w:hAnsi="Tahoma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szCs w:val="24"/>
                    </w:rPr>
                    <w:t>พวกเขากำลังรอฉันอยู่ในไอยคุปต์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นกนางแอ่นตอบ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  <w:r>
                    <w:rPr>
                      <w:rFonts w:ascii="Tahoma" w:hAnsi="Tahoma" w:cs="Tahoma"/>
                      <w:szCs w:val="24"/>
                    </w:rPr>
                    <w:t>วันพรุ่งนี้ เพื่อน ๆ ของฉันก็จะบินขึ้นไปที่น้ำตกชั้นที่สองแล้ว ที่ซึ่งม้าแม่น้ำจะหมอบอยู่ในท่ามกลางกอกก และเทพเมมนอน</w:t>
                  </w:r>
                  <w:r>
                    <w:rPr>
                      <w:rFonts w:cs="Tahoma" w:ascii="Tahoma" w:hAnsi="Tahoma"/>
                      <w:szCs w:val="24"/>
                    </w:rPr>
                    <w:t>(Memnon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2</w:t>
                  </w:r>
                  <w:r>
                    <w:rPr>
                      <w:rFonts w:cs="Tahoma" w:ascii="Tahoma" w:hAnsi="Tahoma"/>
                      <w:szCs w:val="24"/>
                    </w:rPr>
                    <w:t>)</w:t>
                  </w:r>
                  <w:r>
                    <w:rPr>
                      <w:rFonts w:ascii="Tahoma" w:hAnsi="Tahoma" w:cs="Tahoma"/>
                      <w:szCs w:val="24"/>
                    </w:rPr>
                    <w:t>ประทับนั่งบนบัลลังค์หินแกรนิต ตลอดทั้งคืนพระองค์เฝ้ามองหมู่ดาว กระทั่งเมื่อประกายพรึกฉายแสงพระองค์จะเปล่งเสียงแห่งหฤหรรษ์ออกมาครั้งหนึ่งแล้วก็จะนิ่งเงียบไป ครั้นยามเที่ยงวัน ฝูงสิงโตเหลืองก็จะลงมาดื่มน้ำที่ชายฝั่ง ดวงตาของพวกมันเขียวดุจมรกต และเสียงคำรามของมันสั่นสะเทือนก้องกว่าเสียงมหาธารน้ำตก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" 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162050" cy="828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   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างแอ่นเอ๋ยนางแอ่น เจ้านางแอ่นน้อ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รัส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ไกลออกไปข้ามตัวเมือง ฉันเห็นชายหนุ่มคนหนึ่งในห้องใต้หลังคา เขากำลังโน้มกายเหนือโต๊ะที่เต็มไปด้วยแผ่นกระดาษ และในแจกันแก้วข้าง ๆ มีช่อดอกไวโอเล็ตเหี่ยวเฉาอยู่ช่อหนึ่ง เส้นผมเขาเป็นสีน้ำตาลหยักศก ริมฝีปากเขาแดงดุจสีทับทิม เขามีดวงตากลมโตเคลิ้มฝัน เขากำลังพยายามเขียนบทละครสำหรับผู้กำกับที่โรงละครให้จบ แต่เขาก็หนาวสั่นเกินกว่าที่จะเขียนต่อไปได้ ไม่มีไฟในเตาผิง และความหิวโหยใกล้จะทำให้เขาเป็นลมอยู่แล้ว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จะรออยู่ที่นี่กับพระองค์อีกคืนหนึ่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กนางแอ่นพูด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ันช่างเป็นนกที่มีน้ำใจดีเสียจริง 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จะให้ฉันเอาทับทิมไปให้เขาอีกเม็ดไหมล่ะ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?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โธ่เอ๋ย ฉันไม่มีทับทิมอีกแล้วตอนนี้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อบ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มีแต่ดวงตาของฉันเท่านั้นที่เหลืออยู่ มันทำด้วยนิลสีน้ำเงินหายากที่นำมาจากอินเดียเมื่อพันปีก่อน แกะมันออกมาดวงหนึ่งแล้วนำไปให้เขาเถอะ เขาจะได้ขายให้กับช่างเพชรเพื่อซื้ออาหารและฟืนแล้วเขียนบทละครของเขาให้จบ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จ้าชายที่รัก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นางแอ่นพูด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ฉันทำเช่นนั้นไม่ได้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และมันเริ่มร้องไห้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างแอ่นเอ๋ย นางแอ่น เจ้านางแอ่นน้อย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จ้าชายตรัส </w:t>
            </w:r>
            <w:r>
              <w:rPr>
                <w:rFonts w:cs="Angsana New" w:ascii="Angsana New" w:hAnsi="Angsana New"/>
                <w:sz w:val="28"/>
                <w:szCs w:val="24"/>
              </w:rPr>
              <w:t>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จงทำตามที่ฉันสั่ง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  <w:gridCol w:w="211"/>
              <w:gridCol w:w="5242"/>
            </w:tblGrid>
            <w:tr>
              <w:trPr/>
              <w:tc>
                <w:tcPr>
                  <w:tcW w:w="3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            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ด้วยเหตุนี้ นกนางแอ่นจึงแกะดวงตาข้างหนึ่งของเจ้าชายออกมา แล้วบินไปที่ห้องใต้หลังคาของหนุ่มนักศึกษา มันเข้าไปได้ไม่ยากเพราะที่หลังคานั้นมีรูโหว่อยู่ มันพุ่งผ่านรูเข้าไปสู่ในห้อง ชายหนุ่มกำลังซบหน้าลงบนฝ่ามือดังนั้นเขาจึงไม่ได้ยินเสียงกระพือปีกของนก และเมื่อเขาเงยหน้าขึ้น เขาก็พบนิลสีน้ำเงินเม็ดงามวางอยู่บนช่อไวโอเล็ตอันแห้งเหี่ยว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ฉันกำลังจะเริ่มเป็นที่ปลาบปลื้มแน่แท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ขาร้อ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ี่ต้องมาจากผู้ที่ชื่นชมบูชาฉันอย่างมากแน่ ๆ ตอนนี้ฉันจะสามารถเขียนบทละครนี้ให้จบเสียที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ละดูเขาก็มีความสุขอย่างยิ่ง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>             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ascii="Tahoma" w:hAnsi="Tahoma" w:cs="Tahoma"/>
                <w:szCs w:val="24"/>
              </w:rPr>
              <w:t xml:space="preserve">ต่อมา นกนางแอ่นบินลงไปที่อ่าวท่าเรือ มันเกาะอยู่บนเสากระโดงเรือลำใหญ่มองดูลูกเรือลากลังใหญ่ ๆ เกินคนโอบด้วยเชือก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เฮฟ อะ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ฮอย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พวกเขาร้องตะโกนขณะที่แต่ละลังเลื่อนขึ้นมา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กำลังจะไปไอยคุปต์ละนะ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นกนางแอ่นร้อง แต่ไม่มีใครให้ความสนใจ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กระทั่งพระจันทร์ขึ้น มันจึงบินกลับมาที่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กลับมาเพื่อกล่าวคำอำล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มันร้องบอก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นางแอ่นเอ๋ยนางแอ่น เจ้านางแอ่น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ะไม่อยู่กับฉันอีกสักคืนดอกหรือ</w:t>
            </w:r>
            <w:r>
              <w:rPr>
                <w:rFonts w:cs="Tahoma" w:ascii="Tahoma" w:hAnsi="Tahoma"/>
                <w:szCs w:val="24"/>
              </w:rPr>
              <w:t xml:space="preserve">?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มันเป็นฤดูหนาวแล้วนะ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นางแอ่นตอบ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ละไม่ช้าหิมะอันเย็นเฉียบก็จะเริ่มตก ที่ไอยคุปต์ตอนนี้ดวงอาทิตย์กำลังส่องแสงอบอุ่นเหนือต้นปาล์มสีเขียว และฝูงจระเข้ก็คงนอนแช่โคลนมองไปรอบตัวอย่างเกียจคร้าน พรรคพวกของฉันก็กำลังทำรังอยู่ในวิหารแห่งบาอัลเบค</w:t>
            </w:r>
            <w:r>
              <w:rPr>
                <w:rFonts w:cs="Tahoma" w:ascii="Tahoma" w:hAnsi="Tahoma"/>
                <w:szCs w:val="24"/>
              </w:rPr>
              <w:t>(Baalbek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ณะที่นกเขาสีชมพูและสีขาวต่างเฝ้ามองดูอยู่พร้อมกับส่งเสียงคูต่อกัน เจ้าชายที่รักฉันจำต้องจากพระองค์แล้ว และฉันจะไม่ลืมพระองค์เลย ฤดูใบไม้ผลิหน้าเถอะนะ ฉันจะเอาอัญมณีสองเม็ดงาม ๆ มาฝากเพื่อทดแทนส่วนที่พระองค์ได้บริจาคไป ทับทิมนั้นจะแดงเสียยิ่งกว่าสีของกุหลาบ และนิลสีน้ำเงินก็จะมีสีน้ำเงินเข้มดั่งสีมหาสมุท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ณ ที่จตุรัส ข้างล่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กล่า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ด็กหญิงขายไม้ขีดไฟตัวเล็ก ๆ คนหนึ่งยืนอยู่ เธอทำไม้ขีดหล่นลงไปในรางน้ำและเสียหายหมด พ่อคงจะตีเธอแน่ถ้าไม่มีเงินติดตัวกลับบ้าน และเธอเฝ้าแต่ร้องไห้อยู่ที่นั่น เธอไม่มีรองเท้าหรือถุงเท้า และศีรษะเล็ก ๆ ของเธอก็ปราศจากสิ่งปกคลุม แกะดวงตาอีกข้างของฉันไปเถอะ เอามันไปมอบให้เธอ แล้วพ่อเธอก็จะได้ไม่ตีเธอ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จะยอมอยู่ต่อกับท่านอีกคืนหนึ่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นางแอ่นกล่า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ต่ฉันไม่อาจแกะดวงตาอีกข้างของท่านออก เพราะท่านจะกลายเป็นคนตาบอ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นางแอ่นเอ๋ยนางแอ่น เจ้านางแอ่น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จงทำตามที่ฉันสั่งเถอะ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ด้วยเหตุนี้ นางแอ่นจึงแกะดวงตาอีกข้างของเจ้าชายออก แล้วโผบินลงไป มันโฉบผ่านไปข้าง ๆ เด็กหญิงขายไม้ขีดไฟ แล้วหย่อนอัญมณีลงไปในฝ่ามือของเด็กหญิง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มันเป็นเม็ดแก้วที่น่ารักอะไรอย่างนี้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เด็กหญิงตัวน้อยร้อง แล้วก็วิ่งกลับบ้านพร้อมด้วยเสียงหัวเราะ จากนั้นนกนางแอ่นก็บินกลับมาที่เจ้าชาย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พระองค์ตาบอดแล้วบัด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มันพูด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ดังนั้น ฉันจะอยู่ที่นี่กับท่านตลอด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อย่าเลย เจ้านางแอ่น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ต้องรีบเดินทางไปไอยคุปต์บัด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จะอยู่กับท่านตลอด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แอ่นพูด และมันก็หลับอยู่ที่เท้าของเจ้าชาย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ตลอด</w:t>
            </w:r>
            <w:r>
              <w:rPr>
                <w:rFonts w:ascii="Tahoma" w:hAnsi="Tahoma" w:cs="Tahoma"/>
                <w:szCs w:val="24"/>
              </w:rPr>
              <w:t xml:space="preserve">วันถัดมา มันเกาะอยู่ที่บ่าของเจ้าชายและเล่าเรื่องราวต่าง ๆ ให้พระองค์ฟังเกี่ยวกับสิ่งที่ได้พบเห็นในดินแดนแปลก ๆ มันเล่าถึงนกกระสาสีแดงที่ยืนเข้าแถวยาวบนฝั่งของแม่น้ำไนล์และคาบปลาทองไว้ด้วยจะงอยปากของมัน เล่าถึงตัวสฟิงค์ที่มีอายุยืนยาวพอ ๆ กับโลก มีชีวิตอยู่ในทะเลทรายและรอบรู้ทุกสิ่งทุกอย่าง เรื่องของพ่อค้าที่ก้าวเดินช้า ๆ ไปกับขบวนอูฐของพวกเขาขณะที่ถือลูกปัดอำพันอยู่ในมือ เรื่องของกษัตริย์แห่งขุนเขาจันทราผู้มีผิวกายดำเหมือนไม้มะเกลือถือลัทธิบูชาแก้วผลึกขนาดใหญ่ เรื่องของงูยักษ์สีเขียวที่นอนหลับอยู่ในต้นปาล์มมีนักบวชยี่สิบคนคอยปรนเปรอด้วยเค้กน้ำผึ้ง และเรื่องของคนเผ่าพิกมี่ผู้แล่นเรือทำด้วยใบไม้แบน ๆ ขนาดใหญ่ไปในทะเลสาบและมักจะทำสงครามกับพวกผีเสื้ออยู่เสมอ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เจ้านกนางแอ่นที่รัก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ได้เล่าให้ฉันฟังถึงเรื่องราวน่าพิศวงมากมาย แต่สิ่งที่น่าพิศวงยิ่งกว่าสิ่งใด ๆ ก็คือความทุกข์ทรมานของผู้คนทั้งชายและหญิง ไม่มีอะไรจะลี้ลับไปกว่าความลำบากทุกข์เข็ญ จงบินไปเหนือนครของฉัน นกนางแอ่นน้อย แล้วเล่าให้ฉันฟังถึงสิ่งที่เจ้าได้พบเห็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ดังนั้นนกนางแอ่นจึงบินไปเหนือนครใหญ่ มันได้แลเห็นคนร่ำรวยที่กำลังเสพสุขสนุกสนานอยู่ในบ้านอันสวยงามของพวกเขาขณะที่พวกขอทานนั่งอยู่ที่ประตูหน้าบ้าน มันบินไปทางตรอกซอยมืด ๆ และได้เห็นใบหน้าซีดขาวของเด็ก ๆ ที่หิวโหยจ้องมองถนนสีดำด้วยนันย์ตาอันปราศจากชีวิตชีวา ภายใต้ซุ้มโค้งของสะพาน เด็กชายตัวเล็ก ๆ สองคนนอนกอดกันอยู่เพื่อช่วยให้ร่างกายอบอุ่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 xml:space="preserve">เราหิวจริง ๆ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วกเขาพูด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แต่แกจะนอนที่นั่นไม่ได้นะ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นยามตะโกนใส่ พวกเขาจึงต้องออกเร่ร่อนต่อไปท่ามกลางสายฝน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มันบินกลับมาและเล่าให้เจ้าชายฟังถึงสิ่งที่ได้เห็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ตัวของฉันถูกหุ้มไว้ด้วยทองคำเปล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ต้องลอกมันออกทีละแผ่น ทีละแผ่น และนำมันไปให้แก่คนยากจนของฉัน ผู้ที่มีชีวิตอยู่มักจะคิดว่าทองคำนั้นทำให้เขามีความสุข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ทองคำแผ่นแล้วแผ่นเล่าถูกเจ้านกนางแอ่นลอกออก จนกระทั่ง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กลายเป็นรูปปั้นสีเทาทึม ๆ นกนางแอ่นนำทองคำแต่ละแผ่นไปแจกจ่ายให้แก่คนจน พวกเด็ก ๆ เริ่มมีใบหน้าสีชมพูเหมือนกุหลาบ พวกเขาหัวเราะและเล่นเกมส์กันในถน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เรามีขนมปังกินกันแล้ว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พวกเขาส่งเสียงดีใจ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>             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และแล้ว</w:t>
            </w:r>
            <w:r>
              <w:rPr>
                <w:rFonts w:ascii="Tahoma" w:hAnsi="Tahoma" w:cs="Tahoma"/>
                <w:szCs w:val="24"/>
              </w:rPr>
              <w:t xml:space="preserve">หิมะก็มาถึง หลังจากหิมะตกก็มีน้ำค้างแข็ง ท้องถนนดูราวกับว่าสร้างด้วยแผ่นเงิน มันสะท้อนแสงจัดจ้าบาดตา น้ำค้างแข็งห้อยยาวลงมาจากเชิงชายบ้านแหลมเหมือนกริชแก้ว ทุกคนออกไปโน่นมานี่้ภายในเสื้อคลุมขนสัตว์ และพวกเด็กชายตัวเล็ก ๆ ใส่หมวกแก๊ปสีแดงสดเล่นเสก็ตบนลานน้ำแข็ง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นกนางแอ่นน้อยที่น่าสงสารเริ่มรู้สึกหนาวมากขึ้น มากขึ้นทุกที แต่มันก็ไม่ยอมไปจากเจ้าชาย มันรักพระองค์มากเหลือเกิน มันแอบจิกกินเศษขนมปังที่นอกประตูบ้านคนทำขนมปังตอนที่เขาไม่ทันเห็นและพยายามที่จะช่วยให้ร่างกายอบอุ่นด้วยการกระพือปีก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แต่ท้ายที่สุดมันก็รู้ตัวว่าตัวเองกำลังจะตาย มันเหลือเรี่ยวแรงพอแค่จะบินกลับไปที่ไหล่ของเจ้าชายอีกครั้งเท่านั้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ลาก่อน เจ้าชายที่รัก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มันพึมพัม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จะอนุญาตให้ฉันจูบที่มือของท่านได้หรือไม่</w:t>
            </w:r>
            <w:r>
              <w:rPr>
                <w:rFonts w:cs="Tahoma" w:ascii="Tahoma" w:hAnsi="Tahoma"/>
                <w:szCs w:val="24"/>
              </w:rPr>
              <w:t xml:space="preserve">?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ฉันดีใจที่เจ้าตัดสินใจจะไปไอยคุปต์ในที่สุด เจ้านางแอ่น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จ้าชายตรัส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พักอยู่ที่นี่นานเกินไปแล้ว แต่เจ้าต้องจูบฉันที่ริมฝีปากนะ เพราะฉันรักเจ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ไม่ใช่ไอยคุปต์ดอกที่ฉันจะ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นางแอ่นพูด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ต่ฉันกำลังจะไปสู่วิหารแห่งความตาย ความตายนั้นเป็นพี่น้องกับความหลับ อย่างนั้นไม่ใช่หรือ</w:t>
            </w:r>
            <w:r>
              <w:rPr>
                <w:rFonts w:cs="Tahoma" w:ascii="Tahoma" w:hAnsi="Tahoma"/>
                <w:szCs w:val="24"/>
              </w:rPr>
              <w:t xml:space="preserve">?" </w:t>
              <w:br/>
              <w:t>          </w:t>
            </w:r>
            <w:r>
              <w:rPr>
                <w:rFonts w:ascii="Tahoma" w:hAnsi="Tahoma" w:cs="Tahoma"/>
                <w:szCs w:val="24"/>
              </w:rPr>
              <w:t xml:space="preserve">และมันก็จูบ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ที่ริมฝีปาก แล้วร่วงลงสู่ที่เท้าของพระองค์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ณ วินาทีนั้น มีเสียงแตกร้าวอย่างประหลาดดังขึ้นภายในรูปปั้นราวกับมีบางสิ่งแตกทำลายลง ความจริงก็คือหัวใจที่ทำด้วยตะกั่วนั้นได้แยกออกเป็นสองส่วน บางทีอาจเป็นเพราะแรงดันอย่างรุนแรงของน้ำค้างแข็งก็เป็นได้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เช้าตรู่</w:t>
            </w:r>
            <w:r>
              <w:rPr>
                <w:rFonts w:ascii="Tahoma" w:hAnsi="Tahoma" w:cs="Tahoma"/>
                <w:szCs w:val="24"/>
              </w:rPr>
              <w:t xml:space="preserve">ของวันต่อมา นายกเทศมนตรีได้ออกมาเดินในจตุรัสข้างล่างพร้อมกับคณะสมาชิกสภาเมือง ขณะเดินผ่านเสาสูงเขาเงยหน้าขึ้นมองรูปปั้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 xml:space="preserve">โอ คุณพระช่วย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ทำไมถึงดูโกโรโกโสอะไรเช่นนั้น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เขาอุทาน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 xml:space="preserve">ใช่ โกโรโกโสจริง ๆ 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พวกสมาชิกสภาเมืองผู้ซึ่งเห็นพ้องกับนายกเทศมนตรีในทุกเรื่องส่งเสียงร้อง และพวกเขาก็เดินตามเข้าไปแหงนดู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ทับทิมหลุดออกจากดาบของพระองค์ไปแล้ว ดวงตาก็ไม่มีสักข้าง และทั้งองค์ก็ไม่เป็นทองอยู่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ยกพูดตามความเป็นจริ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ตอนนี้พระองค์ดูดีกว่าขอทานนิดหน่อยเท่านั้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 xml:space="preserve">ใช่ ดูดีกว่าขอทานนิดหน่อยเท่านั้นจริง ๆ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ณะสมาชิกสภาเมืองพูดตาม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และนั่นยังมีซากนกตายตัวหนึ่งอยู่ที่พระบาทด้ว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ยกเทศมนตรีพูดต่อ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เราจะต้องมีประกาศอย่างเป็นทางการห้ามนกมาตายแถวนี้เสียแล้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สมียนเทศบาลรีบจดข้อความตามที่ได้รับการแนะนำทันที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609725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ดังนั้นพวกเขาจึงลากรูปปั้นของ </w:t>
            </w:r>
            <w:r>
              <w:rPr>
                <w:rFonts w:ascii="Tahoma" w:hAnsi="Tahoma" w:cs="Tahoma"/>
                <w:i/>
                <w:i/>
                <w:iCs/>
                <w:szCs w:val="24"/>
              </w:rPr>
              <w:t>เจ้าชายผู้เปี่ยมสุข</w:t>
            </w:r>
            <w:r>
              <w:rPr>
                <w:rFonts w:ascii="Tahoma" w:hAnsi="Tahoma" w:cs="Tahoma"/>
                <w:szCs w:val="24"/>
              </w:rPr>
              <w:t xml:space="preserve"> ลงจากเสาสูง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เมื่อพระองค์ไม่มีความสวยงามแล้ว ก็ไร้ประโยชน์อีกต่อ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ศาสตราจารย์ด้านศิลปะจากมหาวิทยาลัยให้ความเห็น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จากนั้นพวกเขาก็นำรูปปั้นไปใส่ในเตาหลอม แล้วนายกเทศมนตรีก็เรียกประชุมผู้ร่วมงานทั้งหลายเพื่อร่วมกันตัดสินว่าจะทำอะไรดีกับโลหะก้อนนี้ </w:t>
            </w:r>
            <w:r>
              <w:rPr>
                <w:rFonts w:cs="Tahoma" w:ascii="Tahoma" w:hAnsi="Tahoma"/>
                <w:szCs w:val="24"/>
              </w:rPr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แน่นอน เราจะต้องมีรูปปั้นอันใหม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ขากล่า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ละจะให้ดีมันควรจะเป็นรูปปั้นตัวของฉันเอ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ของฉันต่างหาก ของฉันเอ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สมาชิกสภาเมืองแต่ละคนต่างพูดบ้าง และพวกเขาก็เริ่มทะเลาะกัน เท่าที่ข้าพเจ้า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 xml:space="preserve">ผู้เล่าได้ยินมา ตอนนี้พวกเขาก็ยังทะเลาะกันไม่เลิกเลย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"</w:t>
            </w:r>
            <w:r>
              <w:rPr>
                <w:rFonts w:ascii="Tahoma" w:hAnsi="Tahoma" w:cs="Tahoma"/>
                <w:szCs w:val="24"/>
              </w:rPr>
              <w:t>แปลกจริง ๆ</w:t>
            </w:r>
            <w:r>
              <w:rPr>
                <w:rFonts w:cs="Tahoma" w:ascii="Tahoma" w:hAnsi="Tahoma"/>
                <w:szCs w:val="24"/>
              </w:rPr>
              <w:t xml:space="preserve">!" </w:t>
            </w:r>
            <w:r>
              <w:rPr>
                <w:rFonts w:ascii="Tahoma" w:hAnsi="Tahoma" w:cs="Tahoma"/>
                <w:szCs w:val="24"/>
              </w:rPr>
              <w:t xml:space="preserve">พนักงานตรวจสอบที่โรงหล่อโลหะพูด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หัวใจตะกั่วที่แตกแล้วนี้กลับไม่ละลายในเตาหลอม เราต้องเอามันไปโยนทิ้งข้างนอก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</w:t>
            </w:r>
            <w:r>
              <w:rPr>
                <w:rFonts w:ascii="Tahoma" w:hAnsi="Tahoma" w:cs="Tahoma"/>
                <w:szCs w:val="24"/>
              </w:rPr>
              <w:t xml:space="preserve">ดังนั้นเขาจึงเอามันไปทิ้งบนกองขยะ </w:t>
            </w:r>
            <w:r>
              <w:rPr>
                <w:rFonts w:cs="Tahoma" w:ascii="Tahoma" w:hAnsi="Tahoma"/>
                <w:szCs w:val="24"/>
              </w:rPr>
              <w:br/>
              <w:t>            </w:t>
            </w:r>
            <w:r>
              <w:rPr>
                <w:rFonts w:ascii="Tahoma" w:hAnsi="Tahoma" w:cs="Tahoma"/>
                <w:szCs w:val="24"/>
              </w:rPr>
              <w:t>สถานที่เดียวกันกับที่ซากของนกนางแอ่นนั้นถูกทิ้งอยู่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848485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</w:t>
            </w:r>
            <w:r>
              <w:rPr>
                <w:rFonts w:cs="Tahoma" w:ascii="Tahoma" w:hAnsi="Tahoma"/>
                <w:sz w:val="20"/>
                <w:szCs w:val="20"/>
              </w:rPr>
              <w:t>"Bring me the two most precious things in the city," said God to one of His Angels; and the Angel brought Him the leaden heart and the dead bird. "You have rightly chosen, " said God, "for in my garden of Paradise, this little bird shall sing forever more, and in my city of gold, the Happy Prince shall praise me."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ashfast.com/kids/read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2:00Z</dcterms:created>
  <dc:creator>TRN</dc:creator>
  <dc:description/>
  <cp:keywords/>
  <dc:language>en-US</dc:language>
  <cp:lastModifiedBy>TRN</cp:lastModifiedBy>
  <dcterms:modified xsi:type="dcterms:W3CDTF">2008-05-13T02:44:00Z</dcterms:modified>
  <cp:revision>2</cp:revision>
  <dc:subject/>
  <dc:title> </dc:title>
</cp:coreProperties>
</file>